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тегии подготовки к прохождению ЕГЭ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/>
      </w:pPr>
      <w:r>
        <w:rPr/>
        <w:t xml:space="preserve">Для подготовки к ЕГЭ по английскому языку можно  использовать материалы для подготовки к Кембриджским экзаменам PET/PET for Schools и FCE (смотрите сайт www.tests.ru) </w:t>
      </w:r>
    </w:p>
    <w:p>
      <w:pPr>
        <w:pStyle w:val="Normal"/>
        <w:jc w:val="both"/>
        <w:rPr/>
      </w:pPr>
      <w:r>
        <w:rPr/>
        <w:t xml:space="preserve">Попробуйте такое упражнение (сложное, но очень полезное для развития языковых навыков): включите радио и постарайтесь записывать то, что слышите на английском языке. Упражнение №2 (для «продвинутых пользователей»): откройте газету/журнал/книгу и начните читать, параллельно включите радио и постарайтесь записывать то, что слышите по радио, не прерывая при этом чтение. </w:t>
      </w:r>
    </w:p>
    <w:p>
      <w:pPr>
        <w:pStyle w:val="Normal"/>
        <w:jc w:val="both"/>
        <w:rPr/>
      </w:pPr>
      <w:r>
        <w:rPr/>
        <w:t>Radiotime - поисковый ресурс, позволяющий выбирать из более чем 100000 радиопередач.</w:t>
      </w:r>
    </w:p>
    <w:p>
      <w:pPr>
        <w:pStyle w:val="Normal"/>
        <w:jc w:val="both"/>
        <w:rPr/>
      </w:pPr>
      <w:r>
        <w:rPr/>
        <w:t>National Public Radio - некоммерческое радио (новости, ток-шоу и развлекательные передачи) Рекомендуем передачи: Tell me more и Talk of the Nation.</w:t>
      </w:r>
    </w:p>
    <w:p>
      <w:pPr>
        <w:pStyle w:val="Normal"/>
        <w:jc w:val="both"/>
        <w:rPr/>
      </w:pPr>
      <w:r>
        <w:rPr/>
        <w:t>BBC Radio 4 – большое количество ток-шоу разной тематики. Возможность повторного прослушивания программ из архива. Рекомендуем передачи: environmental programmes ; You and Yours; science programmes.</w:t>
      </w:r>
    </w:p>
    <w:p>
      <w:pPr>
        <w:pStyle w:val="Normal"/>
        <w:jc w:val="both"/>
        <w:rPr/>
      </w:pPr>
      <w:r>
        <w:rPr/>
        <w:t>BBC Radio 5 live - новости и спортивные обзоры в режиме реального времени. Рекомендуем: Story of the Day</w:t>
      </w:r>
    </w:p>
    <w:p>
      <w:pPr>
        <w:pStyle w:val="Normal"/>
        <w:jc w:val="both"/>
        <w:rPr/>
      </w:pPr>
      <w:r>
        <w:rPr/>
        <w:t>London's Biggest Conversation – большинство передач радиостанции LBC ток-шоу с участием радиослушателей, обсуждение последних событий и злободневных тем. Рекомендуемые передачи: Nick Ferrari Bitesize FREE</w:t>
      </w:r>
    </w:p>
    <w:p>
      <w:pPr>
        <w:pStyle w:val="Normal"/>
        <w:jc w:val="both"/>
        <w:rPr/>
      </w:pPr>
      <w:r>
        <w:rPr/>
        <w:t>6-minute English - данный раздел сайта ВВС позволяет прослушать отрывок из новостей или радиопередачи, а потом прочитать текстовый вариант прослушанного с объяснениями сложных слов и выражений</w:t>
      </w:r>
    </w:p>
    <w:p>
      <w:pPr>
        <w:pStyle w:val="Normal"/>
        <w:jc w:val="both"/>
        <w:rPr/>
      </w:pPr>
      <w:r>
        <w:rPr/>
        <w:t>Цифровое телевидение стало доступным практически всем, так что совмещайте приятное с полезным и смотрите CNN, BBC, National Geographic или любой другой канал на английском языке, который вам нравится. К вашим услугам новости, телевикторины, ток-шоу, сериалы… Не расстраивайтесь, если не всё на 100% вы будете понимать. Цель такого просмотра —  адаптирование к особенностям английской речи, акцентам.</w:t>
      </w:r>
    </w:p>
    <w:p>
      <w:pPr>
        <w:pStyle w:val="Normal"/>
        <w:jc w:val="both"/>
        <w:rPr/>
      </w:pPr>
      <w:r>
        <w:rPr/>
        <w:t>Смотрите новинки кинопроката на английском языке с субтитрами или без. Начать лучше с мультфильмов и сказок (Шрек, Хроники Нарнии и т.д.)</w:t>
      </w:r>
    </w:p>
    <w:p>
      <w:pPr>
        <w:pStyle w:val="Normal"/>
        <w:jc w:val="both"/>
        <w:rPr/>
      </w:pPr>
      <w:r>
        <w:rPr/>
        <w:t>Documentaries- в данном разделе сайта ВВС можно просматривать 20-минутные документальные ролики, затрагивающие самые разные темы наше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/>
      </w:pPr>
      <w:r>
        <w:rPr/>
        <w:t xml:space="preserve">Научитесь следить за временем, на второе задание его потребуется больше. Рекомендуемое время выполнения задания: 1 часть - 20 минут, 2 часть - 40 минут. </w:t>
      </w:r>
    </w:p>
    <w:p>
      <w:pPr>
        <w:pStyle w:val="Normal"/>
        <w:jc w:val="both"/>
        <w:rPr/>
      </w:pPr>
      <w:r>
        <w:rPr/>
        <w:t xml:space="preserve">Заранее определите, какой объем на листе занимают 100-140/200-250 слов, написанных вашим почерком (у вас не будет времени подсчитать точное количество слов на экзамене). Также можно использовать такой приём: посчитайте, сколько слов у вас умещается в одном предложении, а потом умножьте это число на количество строк в вашем письме. </w:t>
      </w:r>
    </w:p>
    <w:p>
      <w:pPr>
        <w:pStyle w:val="Normal"/>
        <w:jc w:val="both"/>
        <w:rPr/>
      </w:pPr>
      <w:r>
        <w:rPr/>
        <w:t xml:space="preserve">Не тратьте время на запоминание готовых ответов – они в любом случае не будут соответствовать требованиям задания на 100%. </w:t>
      </w:r>
    </w:p>
    <w:p>
      <w:pPr>
        <w:pStyle w:val="Normal"/>
        <w:jc w:val="both"/>
        <w:rPr/>
      </w:pPr>
      <w:r>
        <w:rPr/>
        <w:t>Самый приятный способ подготовки  к части «Письмо» - найти  англоязычного друга по переписке. Легче все это сделать в таких социальных сетях, как</w:t>
      </w:r>
    </w:p>
    <w:p>
      <w:pPr>
        <w:pStyle w:val="Normal"/>
        <w:jc w:val="both"/>
        <w:rPr/>
      </w:pPr>
      <w:r>
        <w:rPr/>
        <w:t>Face book,  Hifive, MySpace. Общайтесь на повседневные темы, обсуждайте культурные особенности вашей страны и страны вашего друга, делитесь впечатлениями о событиях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, лексика и грамматика</w:t>
      </w:r>
    </w:p>
    <w:p>
      <w:pPr>
        <w:pStyle w:val="Normal"/>
        <w:jc w:val="both"/>
        <w:rPr/>
      </w:pPr>
      <w:r>
        <w:rPr/>
        <w:t>При подготовке к частям «Чтение» и «Лексика и Грамматика», читайте как можно больше неадаптированных англоязычных текстов (книги, газеты, журналы). Ниже приведены наиболее полезные ссылки, которые помогут вам подготовиться к экзамену.</w:t>
      </w:r>
    </w:p>
    <w:p>
      <w:pPr>
        <w:pStyle w:val="Normal"/>
        <w:jc w:val="both"/>
        <w:rPr/>
      </w:pPr>
      <w:r>
        <w:rPr/>
        <w:t>Words in the News - короткие новостные сообщения, которые можно не только читать, но и слушать. В конце статьи сложные слова и словосочетания объясняются при помощи более простых и общеизвестных. Здесь можно найти как самые свежие новости, так и почитать архив новостей за последние 10 лет.</w:t>
      </w:r>
    </w:p>
    <w:p>
      <w:pPr>
        <w:pStyle w:val="Normal"/>
        <w:jc w:val="both"/>
        <w:rPr/>
      </w:pPr>
      <w:r>
        <w:rPr/>
        <w:t>http://www.cnn.com/ - официальный сайт CNN</w:t>
      </w:r>
    </w:p>
    <w:p>
      <w:pPr>
        <w:pStyle w:val="Normal"/>
        <w:jc w:val="both"/>
        <w:rPr/>
      </w:pPr>
      <w:r>
        <w:rPr/>
        <w:t>http://www.nytimes.com/ - официальный сайт газеты Нью-Йорк Таймс</w:t>
      </w:r>
    </w:p>
    <w:p>
      <w:pPr>
        <w:pStyle w:val="Normal"/>
        <w:jc w:val="both"/>
        <w:rPr/>
      </w:pPr>
      <w:r>
        <w:rPr/>
        <w:t>http://www.washingtonpost.com/ - официальный сайт газеты Вашингтон Пост</w:t>
      </w:r>
    </w:p>
    <w:p>
      <w:pPr>
        <w:pStyle w:val="Normal"/>
        <w:jc w:val="both"/>
        <w:rPr/>
      </w:pPr>
      <w:r>
        <w:rPr/>
        <w:t>http://www.timesonline.co.uk/ - официальный сайт газеты Таймс</w:t>
      </w:r>
    </w:p>
    <w:p>
      <w:pPr>
        <w:pStyle w:val="Normal"/>
        <w:jc w:val="both"/>
        <w:rPr/>
      </w:pPr>
      <w:r>
        <w:rPr/>
        <w:t xml:space="preserve">http://www.guardian.co.uk/ - официальный сайт газеты Гардиан  </w:t>
      </w:r>
    </w:p>
    <w:p>
      <w:pPr>
        <w:pStyle w:val="Normal"/>
        <w:jc w:val="both"/>
        <w:rPr/>
      </w:pPr>
      <w:r>
        <w:rPr/>
        <w:t>http://www.thelondonnews.net/index.php - последние слухи и сплетни о звездах, политиках и спортсменах на сайте Лондон Нью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по запоминанию с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айте карточки со словами. Этот всем известный способ действительно эффективен. Купите готовый блок для записей или нарежьте карточки сами. На одной стороне карточки пишите новое слово, а на другой — перевод и пример, объясняющий использование данного слова. Можно использовать одноцветные карточки для всех слов или завести специальный цвет для каждой части речи. Рисуйте картинки к словам. Думая о том, как изобразить новое слово в виде рисунка, вы помогаете себе лучше его запомнить. Кроме того, картинки запоминаются лучше, чем слова.</w:t>
      </w:r>
    </w:p>
    <w:p>
      <w:pPr>
        <w:pStyle w:val="Normal"/>
        <w:jc w:val="both"/>
        <w:rPr/>
      </w:pPr>
      <w:r>
        <w:rPr/>
        <w:t>Носите карточки с собой и занимайтесь, когда у вас есть свободное время, например, в транспорте или очереди. Карточки можно складывать в тематические конверты: «Путешествия», «Здоровье», «Глаголы» и т.д. Не забывайте почаще «перебирать» свои конверты!</w:t>
      </w:r>
    </w:p>
    <w:p>
      <w:pPr>
        <w:pStyle w:val="Normal"/>
        <w:jc w:val="both"/>
        <w:rPr/>
      </w:pPr>
      <w:r>
        <w:rPr/>
        <w:t xml:space="preserve">Составляйте предложения о себе с новыми словами </w:t>
      </w:r>
    </w:p>
    <w:p>
      <w:pPr>
        <w:pStyle w:val="Normal"/>
        <w:jc w:val="both"/>
        <w:rPr/>
      </w:pPr>
      <w:r>
        <w:rPr/>
        <w:t xml:space="preserve">Использование новых слов в персонализированном контексте – это отличный метод запоминания. Когда вы записываете слова и употребляете их в контексте, вы лучше запоминаете их значение.                   </w:t>
      </w:r>
    </w:p>
    <w:p>
      <w:pPr>
        <w:pStyle w:val="Normal"/>
        <w:jc w:val="both"/>
        <w:rPr/>
      </w:pPr>
      <w:r>
        <w:rPr/>
        <w:t>Проговаривайте слова вслух, когда вы их учите</w:t>
      </w:r>
    </w:p>
    <w:p>
      <w:pPr>
        <w:pStyle w:val="Normal"/>
        <w:jc w:val="both"/>
        <w:rPr/>
      </w:pPr>
      <w:r>
        <w:rPr/>
        <w:t>Записывайте себя на диктофон, когда вы произносите новые слова, а потом прослушайте запись.</w:t>
      </w:r>
    </w:p>
    <w:p>
      <w:pPr>
        <w:pStyle w:val="Normal"/>
        <w:jc w:val="both"/>
        <w:rPr/>
      </w:pPr>
      <w:r>
        <w:rPr/>
        <w:t>Ищите связи между новыми словами. Это можно делать, организуя слова в группы, например, по темам, по парам (слова с близкими или противоположными значениями), по частям речи (глаголы, существительные, прилагательные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2:00Z</dcterms:created>
  <dc:creator>1</dc:creator>
  <dc:description/>
  <cp:keywords/>
  <dc:language>en-US</dc:language>
  <cp:lastModifiedBy>Галина</cp:lastModifiedBy>
  <dcterms:modified xsi:type="dcterms:W3CDTF">2015-10-12T13:27:00Z</dcterms:modified>
  <cp:revision>4</cp:revision>
  <dc:subject/>
  <dc:title>Стратегии подготовки к прохождению ЕГЭ по английскому языку</dc:title>
</cp:coreProperties>
</file>